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подготовке и проведению публичных слушаний по проекту решения Совета сельского поселения Балтийский сельсовет муниципального района Иглинский район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бюджете  сельского поселения Балтийский сельсовет муниципального района  Иглинский  район Республики  Башкортостан  на 2025 год и на плановый период 2026 и 2027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убликовании результатов публичных слушаний по проекту решения Совета сельского поселения Балтийский сельсовет муниципального района Иглинский район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бюджете  сельского поселения Балтийский сельсовет муниципального района  Иглинский  район Республики  Башкортостан  на 2025 год и на плановый период 2026 и 2027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порядке организации и проведения публичных слушаний в сельском поселении Балтийский сельсовет муниципального района Иглинский район Республики Башкортостан, Комиссия по подготовке и проведению публичных слушаний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публиковать результаты публичных слушаний по проекту решения Совета сельского поселения Балтийский сельсовет муниципального района Иглинский район «</w:t>
      </w:r>
      <w:r>
        <w:rPr>
          <w:bCs/>
          <w:sz w:val="28"/>
          <w:szCs w:val="28"/>
        </w:rPr>
        <w:t xml:space="preserve">О бюджете  сельского поселения Балтийский сельсовет муниципального района  Иглинский  район Республики  Башкортостан                      </w:t>
      </w:r>
      <w:r>
        <w:rPr>
          <w:sz w:val="28"/>
          <w:szCs w:val="28"/>
        </w:rPr>
        <w:t>на 2025 год и на плановый период 2026 и 2027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информационном стенде в здании администрации сельского поселения Балтийский сельсовет: РБ, Иглинский район, с.Балтика, ул. Центральная д.43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готовке и проведению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х слушаний</w:t>
        <w:tab/>
        <w:tab/>
        <w:tab/>
        <w:tab/>
        <w:tab/>
        <w:tab/>
        <w:t xml:space="preserve">             О.В. Бычк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дека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  <w:r>
        <w:br w:type="page"/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решению Комиссии по подготовке и проведению публичных слушаний по проектам муниципальных нормативных правовых актов от 11.12.2024г.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Результаты публичных слушаний по проекту решения Совета сельского поселения Балтийский сельсовет муниципального района Иглинский район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бюджете  сельского поселения Балтийский сельсовет муниципального района  Иглинский  район Республики  Башкортостан  на 2025 год и на плановый период 2026 и 2027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о проекту решения Совета</w:t>
      </w:r>
      <w:r>
        <w:rPr/>
        <w:t xml:space="preserve"> </w:t>
      </w:r>
      <w:r>
        <w:rPr>
          <w:sz w:val="28"/>
          <w:szCs w:val="28"/>
        </w:rPr>
        <w:t>сельского поселения Балтийский сельсовет муниципального района Иглинский район Республики Башкортостан «</w:t>
      </w:r>
      <w:r>
        <w:rPr>
          <w:bCs/>
          <w:sz w:val="28"/>
          <w:szCs w:val="28"/>
        </w:rPr>
        <w:t xml:space="preserve">О бюджете  сельского поселения Балтийский сельсовет муниципального района  Иглинский  район Республики  Башкортостан  </w:t>
      </w:r>
      <w:r>
        <w:rPr>
          <w:sz w:val="28"/>
          <w:szCs w:val="28"/>
        </w:rPr>
        <w:t>на 2025 год и на плановый период 2026 и 2027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роведены 11 декабря 2024 года в здании Администрации сельского поселения Балтийский сельсовет муниципального района Иглинский район по адресу: с.Балтика, ул. Центральная д.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убличные слушания вынесен проект решения Совета сельского поселения Балтийский сельсовет муниципального района Иглинский район               «</w:t>
      </w:r>
      <w:r>
        <w:rPr>
          <w:bCs/>
          <w:sz w:val="28"/>
          <w:szCs w:val="28"/>
        </w:rPr>
        <w:t>О бюджете  сельского поселения Балтийский сельсовет муниципального района  Иглинский  район Республики  Башкортостан на 2025 год и на плановый период 2026 и 2027 годов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роекту решения в установленном порядке не поступило ни од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убличных слушаниях приняло участие 13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, выступил 1 человек.</w:t>
      </w:r>
    </w:p>
    <w:sectPr>
      <w:type w:val="nextPage"/>
      <w:pgSz w:w="11906" w:h="16838"/>
      <w:pgMar w:left="15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02:00Z</dcterms:created>
  <dc:creator>Администратор</dc:creator>
  <dc:description/>
  <cp:keywords/>
  <dc:language>en-US</dc:language>
  <cp:lastModifiedBy>baltikassch1</cp:lastModifiedBy>
  <cp:lastPrinted>2024-12-12T13:56:00Z</cp:lastPrinted>
  <dcterms:modified xsi:type="dcterms:W3CDTF">2024-12-12T08:59:00Z</dcterms:modified>
  <cp:revision>72</cp:revision>
  <dc:subject/>
  <dc:title/>
</cp:coreProperties>
</file>