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лтийский сельсовет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линский район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 «  »       202   года №      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доходов в бюджет сельского поселения Балтий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566" w:hRule="exac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вида, подвида доходов бюджета</w:t>
            </w:r>
          </w:p>
          <w:tbl>
            <w:tblPr>
              <w:tblW w:w="29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8"/>
            </w:tblGrid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0"/>
            </w:tblGrid>
            <w:tr>
              <w:trPr/>
              <w:tc>
                <w:tcPr>
                  <w:tcW w:w="53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374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0"/>
            </w:tblGrid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497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628 5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747 52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63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275 3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94 27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4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1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4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1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4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1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0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2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2 7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 8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 8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1 9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 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 3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 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 3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0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9 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0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9 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 97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 97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97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05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97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34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53 2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53 2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4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3 2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3 2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404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6:00Z</dcterms:created>
  <dc:creator>Admini</dc:creator>
  <dc:description/>
  <cp:keywords/>
  <dc:language>en-US</dc:language>
  <cp:lastModifiedBy>Admini</cp:lastModifiedBy>
  <dcterms:modified xsi:type="dcterms:W3CDTF">2024-11-13T09:56:00Z</dcterms:modified>
  <cp:revision>2</cp:revision>
  <dc:subject/>
  <dc:title/>
</cp:coreProperties>
</file>