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тий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20» декабря 2024 года № 15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Балтий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566" w:hRule="exac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12 90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44 6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71 82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63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75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94 27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2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1 9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 3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 3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 97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 97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97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97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49 80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69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77 5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9 80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69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7 5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0:00Z</dcterms:created>
  <dc:creator>Admini</dc:creator>
  <dc:description/>
  <cp:keywords/>
  <dc:language>en-US</dc:language>
  <cp:lastModifiedBy>Admini</cp:lastModifiedBy>
  <dcterms:modified xsi:type="dcterms:W3CDTF">2024-12-17T07:40:00Z</dcterms:modified>
  <cp:revision>2</cp:revision>
  <dc:subject/>
  <dc:title/>
</cp:coreProperties>
</file>