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 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 решению Совета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лтийский сельсове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ого района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глин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спублики Башкортост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01 октября 2024 года № 137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Style15"/>
              <w:spacing w:before="0" w:after="0"/>
              <w:ind w:firstLine="4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 сельского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> Балтийский сельсовет</w:t>
            </w:r>
          </w:p>
          <w:p>
            <w:pPr>
              <w:pStyle w:val="Style15"/>
              <w:spacing w:before="0" w:after="0"/>
              <w:ind w:firstLine="4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 Республик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Башкортостан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Style15"/>
              <w:spacing w:before="0" w:after="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Style15"/>
              <w:spacing w:before="0" w:after="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673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17"/>
        <w:gridCol w:w="2267"/>
        <w:gridCol w:w="737"/>
        <w:gridCol w:w="1808"/>
        <w:gridCol w:w="1701"/>
        <w:gridCol w:w="1843"/>
      </w:tblGrid>
      <w:tr>
        <w:trPr>
          <w:tblHeader w:val="true"/>
          <w:trHeight w:val="566" w:hRule="exact"/>
          <w:cantSplit w:val="true"/>
        </w:trPr>
        <w:tc>
          <w:tcPr>
            <w:tcW w:w="7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tbl>
            <w:tblPr>
              <w:tblW w:w="71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7"/>
            </w:tblGrid>
            <w:tr>
              <w:trPr>
                <w:cantSplit w:val="true"/>
              </w:trPr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>
                <w:cantSplit w:val="true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>
                <w:cantSplit w:val="true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7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7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4"/>
            </w:tblGrid>
            <w:tr>
              <w:trPr>
                <w:cantSplit w:val="true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9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5"/>
            </w:tblGrid>
            <w:tr>
              <w:trPr>
                <w:cantSplit w:val="true"/>
              </w:trPr>
              <w:tc>
                <w:tcPr>
                  <w:tcW w:w="196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673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17"/>
        <w:gridCol w:w="2267"/>
        <w:gridCol w:w="737"/>
        <w:gridCol w:w="1808"/>
        <w:gridCol w:w="1701"/>
        <w:gridCol w:w="1843"/>
      </w:tblGrid>
      <w:tr>
        <w:trPr>
          <w:tblHeader w:val="true"/>
          <w:cantSplit w:val="true"/>
        </w:trPr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71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7"/>
            </w:tblGrid>
            <w:tr>
              <w:trPr>
                <w:cantSplit w:val="true"/>
              </w:trPr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>
                <w:cantSplit w:val="true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421 417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42 23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84 15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992 596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19 85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38 268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2 596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9 85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8 268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2 596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9 85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8 268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 088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 088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600 215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27 882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0 215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 882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0 215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 882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2 97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9 97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6 38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4 882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в области экологии и природополь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lang w:val="ru-RU"/>
              </w:rPr>
              <w:t>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 545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 545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в сфере культуры, кинематограф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 "Участие в спортивных мероприятиях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планов официальных физкультурных мероприят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ая 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S27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S27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 605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605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605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05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05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33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33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3" w:right="283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5:00Z</dcterms:created>
  <dc:creator>RePack by Diakov</dc:creator>
  <dc:description/>
  <dc:language>en-US</dc:language>
  <cp:lastModifiedBy>RePack by Diakov</cp:lastModifiedBy>
  <dcterms:modified xsi:type="dcterms:W3CDTF">2024-10-15T07:45:00Z</dcterms:modified>
  <cp:revision>2</cp:revision>
  <dc:subject/>
  <dc:title/>
</cp:coreProperties>
</file>