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2"/>
        <w:gridCol w:w="3777"/>
      </w:tblGrid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убъект Российской Федерации </w:t>
            </w:r>
            <w:r>
              <w:rPr>
                <w:u w:val="single"/>
              </w:rPr>
              <w:t>Республика Башкортостан</w:t>
            </w:r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униципальное образование </w:t>
            </w:r>
            <w:r>
              <w:rPr>
                <w:u w:val="single"/>
              </w:rPr>
              <w:t>Иглинский район,</w:t>
            </w:r>
          </w:p>
          <w:p>
            <w:pPr>
              <w:pStyle w:val="ConsPlusNormal"/>
              <w:jc w:val="both"/>
              <w:rPr>
                <w:u w:val="single"/>
              </w:rPr>
            </w:pPr>
            <w:r>
              <w:rPr/>
              <w:t xml:space="preserve">населенных пунктов </w:t>
            </w:r>
            <w:r>
              <w:rPr>
                <w:u w:val="single"/>
              </w:rPr>
              <w:t>с. Акбердино Акбердинский сельсовет; д. Загорское Балтийский сельсовет; д. Слутка Ивано-Казанский сельсовет; д. Петрово-Федоровка Иглинский сельсовет; д. Верный, д. Ясная Поляна Калтымановский сельсовет; с. Уктеево Уктеевский сельсовет; с. Урман Урманский сельсовет; СО Оптимист, СНО № 7, ОАО Трест № 21, СТ Липки, СО Липк4и БМЗ, СНТ Строитель-3 Балтийский сельсовет и Чуваш-Кубовский сельсовет.</w:t>
            </w:r>
          </w:p>
          <w:p>
            <w:pPr>
              <w:pStyle w:val="ConsPlusNormal"/>
              <w:jc w:val="both"/>
              <w:rPr>
                <w:u w:val="single"/>
              </w:rPr>
            </w:pPr>
            <w:r>
              <w:rPr/>
              <w:t xml:space="preserve">N кадастровых кварталов </w:t>
            </w:r>
            <w:r>
              <w:rPr>
                <w:u w:val="single"/>
              </w:rPr>
              <w:t>02:26:011101, 02:26:040101, 02:26:060601, 02:26:071301, 02:26:080602, 02:26:080702, 02:26:161301, 02:26:161401, 02:26:161405, 02:26:170402, 02:26:181002.</w:t>
            </w:r>
          </w:p>
          <w:p>
            <w:pPr>
              <w:pStyle w:val="ConsPlusNormal"/>
              <w:jc w:val="both"/>
              <w:rPr/>
            </w:pPr>
            <w:r>
              <w:rPr/>
              <w:t>в соответствии с государственным (муниципальным) контрактом</w:t>
            </w:r>
          </w:p>
          <w:p>
            <w:pPr>
              <w:pStyle w:val="ConsPlusNormal"/>
              <w:jc w:val="both"/>
              <w:rPr/>
            </w:pPr>
            <w:r>
              <w:rPr/>
              <w:t>от "20" мая 2024 г. N 0391 выполняются комплексные кадастровые работы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АДМИНИСТРАЦИЯ СЕЛЬСКОГО ПОСЕЛЕНИЯ АКБЕРДИНСКИЙ СЕЛЬСОВЕТ МУНИЦИПАЛЬНОГО РАЙОНА ИГЛИНСКИЙ РАЙОН РЕСПУБЛИКИ БАШКОРТОСТАН, по адресу: 452414, РБ, Иглинский район, с. Акбердино, ул. Газпромовская, 21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АДМИНИСТРАЦИЯ СЕЛЬСКОГО ПОСЕЛЕНИЯ БАЛТИЙСКИЙ СЕЛЬСОВЕТ МУНИЦИПАЛЬНОГО РАЙОНА ИГЛИНСКИЙ РАЙОН РЕСПУБЛИКИ БАШКОРТОСТАН, по адресу: 452415, РБ, Иглинский район, с. Балтика, ул. Центральная 43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АДМИНИСТРАЦИЯ СЕЛЬСКОГО ПОСЕЛЕНИЯ ИВАНО-КАЗАНСКИЙ СЕЛЬСОВЕТ МУНИЦИПАЛЬНОГО РАЙОНА ИГЛИНСКИЙ РАЙОН РЕСПУБЛИКИ БАШКОРТОСТАН, по адресу: 452402 РБ, Иглинский район с. Ивано-Казанка, ул. Центральная, 14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АДМИНИСТРАЦИЯ СЕЛЬСКОГО ПОСЕЛЕНИЯ ИГЛИНСКИЙ СЕЛЬСОВЕТ МУНИЦИПАЛЬНОГО РАЙОНА ИГЛИНСКИЙ РАЙОН РЕСПУБЛИКИ БАШКОРТОСТАН, по адресу: 452410, РБ, Иглинский район, с. Иглино, пер. Чапаева 11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АДМИНИСТРАЦИЯ СЕЛЬСКОГО ПОСЕЛЕНИЯ КАЛТЫМАНОВСКИЙ СЕЛЬСОВЕТ МУНИЦИПАЛЬНОГО РАЙОНА ИГЛИНСКИЙ РАЙОН РЕСПУБЛИКИ БАШКОРТОСТАН, по адресу: 452401, РБ, Иглинский район, с. Калтыманово, ул. Школьная, 6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АДМИНИСТРАЦИЯ СЕЛЬСКОГО ПОСЕЛЕНИЯ УКТЕЕВСКИЙ СЕЛЬСОВЕТ МУНИЦИПАЛЬНОГО РАЙОНА ИГЛИНСКИЙ РАЙОН РЕСПУБЛИКИ БАШКОРТОСТАН, по адресу: 452417, РБ, Иглинский район, с. Минзитарово, ул. Дружбы, д.2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/>
              <w:t>АДМИНИСТРАЦИЯ СЕЛЬСКОГО ПОСЕЛЕНИЯ УРМАНСКИЙ СЕЛЬСОВЕТ МУНИЦИПАЛЬНОГО РАЙОНА ИГЛИНСКИЙ РАЙОН РЕСПУБЛИКИ БАШКОРТОСТАН, по адресу: 452405, РБ, Иглинский район, с. Урман ул. Калинина д.3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ЧУВАШ-КУБОВСКИЙ СЕЛЬСОВЕТ МУНИЦИПАЛЬНОГО РАЙОНА ИГЛИНСКИЙ РАЙОН РЕСПУБЛИКИ БАШКОРТОСТАН, по адресу: 452429, РБ, Иглинский район, с. Чуваш-Кубово, Площадь Октября, 6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ли в информационно-телекоммуникационной сети «Интернет» по ссылке: </w:t>
            </w:r>
            <w:hyperlink r:id="rId2">
              <w:r>
                <w:rPr>
                  <w:rStyle w:val="InternetLink"/>
                </w:rPr>
                <w:t>https://disk.yandex.ru/d/Ui6m0Y1Cfx3-Nw</w:t>
              </w:r>
            </w:hyperlink>
            <w:r>
              <w:rPr/>
              <w:t>, также на официальных сайтах:</w:t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инистерство земельных и имущественных отношений Республики Башкортостан 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s://mzio.bashkortostan.ru/</w:t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Федеральной службы государственной регистрации, кадастра и картографии по Республике Башкортостан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rosreestr.gov.ru/ </w:t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  <w:u w:val="single"/>
              </w:rPr>
            </w:pPr>
            <w:r>
              <w:rPr>
                <w:u w:val="single"/>
              </w:rPr>
              <w:t>Администрация муниципального района Иглинский район Республики Башкортостан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glino.bashkortostan.ru/documents/active/582478/</w:t>
            </w:r>
          </w:p>
        </w:tc>
      </w:tr>
      <w:tr>
        <w:trPr/>
        <w:tc>
          <w:tcPr>
            <w:tcW w:w="9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b/>
                <w:u w:val="single"/>
              </w:rPr>
              <w:t xml:space="preserve">02:26:011101, 02:26:040101, 02:26:060601, 02:26:071301, 02:26:080602, 02:26:080702, 02:26:161301, 02:26:161401, 02:26:161405, 02:26:170402, 02:26:181002, </w:t>
            </w:r>
            <w:r>
              <w:rPr/>
              <w:t xml:space="preserve">состоится по адресу: Республика Башкортостан, Иглинский район, с. Акбердино, ул. Газпромовская, 21; с. Балтика, ул. Центральная 43; с. Ивано-Казанка, ул. Центральная, 14; с. Иглино, пер. Чапаева 11; с. Калтыманово, ул. Школьная, 6; с. Минзитарово, ул. Дружбы, д.2; с. Урман ул. Калинина д.30; с. Чуваш-Кубово, Площадь Октября, 6 </w:t>
            </w:r>
            <w:r>
              <w:rPr>
                <w:b/>
              </w:rPr>
              <w:t>«23» октября 2024 г. в 12 часов 00 минут</w:t>
            </w:r>
            <w:r>
              <w:rPr/>
              <w:t>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по территории кадастровых кварталов: </w:t>
            </w:r>
          </w:p>
          <w:p>
            <w:pPr>
              <w:pStyle w:val="ConsPlusNormal"/>
              <w:ind w:firstLine="28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:26:011101, 02:26:040101, 02:26:060601, 02:26:071301, 02:26:080602, 02:26:080702, 02:26:161301, 02:26:161401, 02:26:161405, 02:26:170402, 02:26:181002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период с «02» октября 2024 г. по «22» октября 2024 г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 с «24» октября 2024 г. по «28» ноября 2024 г.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озражения оформляются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частью 15 статьи 42.10</w:t>
              </w:r>
            </w:hyperlink>
            <w:r>
              <w:rPr/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i6m0Y1Cfx3-Nw" TargetMode="External"/><Relationship Id="rId3" Type="http://schemas.openxmlformats.org/officeDocument/2006/relationships/hyperlink" Target="https://login.consultant.ru/link/?req=doc&amp;base=LAW&amp;n=371959&amp;date=07.04.2021&amp;demo=1&amp;dst=470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23:00Z</dcterms:created>
  <dc:creator>Пользователь</dc:creator>
  <dc:description/>
  <dc:language>en-US</dc:language>
  <cp:lastModifiedBy>BALTIKASSCH2</cp:lastModifiedBy>
  <cp:lastPrinted>2024-10-09T10:23:00Z</cp:lastPrinted>
  <dcterms:modified xsi:type="dcterms:W3CDTF">2024-10-09T05:23:00Z</dcterms:modified>
  <cp:revision>2</cp:revision>
  <dc:subject/>
  <dc:title/>
</cp:coreProperties>
</file>