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27» август  2024 й.            №125               «27» августа 2024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порядке учета предложений по проекту решения  Совета «О внесении изменений в Устав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атьи 44 Федерального закона № 131-ФЗ  от 06.10.2003              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сельского 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внесении изменений в Устав сельского поселения Балтийский сельсовет муниципального района Иглинский район Республики Башкортостан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бюджету, налогам, вопросам муниципальной собственности (председатель Бычковская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лтий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956" w:firstLine="708"/>
        <w:rPr/>
      </w:pPr>
      <w:r>
        <w:rPr/>
        <w:t xml:space="preserve">Иглинский район  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от «27» августа 2024г.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 Совета  «О внесении изменений в Устав  сельского поселения Балтийский сельсовет муниципального района Иглинский район Республики Башкортостан»,</w:t>
      </w:r>
      <w:r>
        <w:rPr>
          <w:b/>
          <w:sz w:val="28"/>
          <w:szCs w:val="28"/>
        </w:rPr>
        <w:t xml:space="preserve">   а также участия граждан 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Жители сельского поселения Балтийский сельсовет муниципального района Иглинский район Республики Башкортостан имеют право в 7-дневный срок со дня обнародования проекта решения Совета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             «О внесении изменений в Устав сельского поселения Балтийский сельсовет муниципального района Иглинский район Республики Башкортостан»</w:t>
      </w:r>
      <w:r>
        <w:rPr>
          <w:sz w:val="28"/>
          <w:szCs w:val="28"/>
        </w:rPr>
        <w:t xml:space="preserve">  (далее проект решения) в письменной форме вносить предложения  в Совет сельского поселения Балтийский сельсовет муниципального района Иглинский район Республики Башкортостан (по адресу: 452415, ул.Центральная 43, с.Балтика), а также участвовать в публичных слушаниях по обсуждению проекта решения, порядок организации и проведения, которых определяются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должны содержать фамилию, имя, отчество, дату и место рождения, адрес регистрации по месту жительства                         и фактического проживания, серию, номер и дату выдачи паспорта гражданина или иного заменяющего его документа, наименование и код органа выдавшего паспорт гражданина или иной заменяющий 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учитываются комиссией Совета сельского поселения Балтийский сельсовет муниципального района Иглинский район Республики Башкортостан по подготовке и проведению публичных слушаний (далее - комиссия) в журнале учета   предложений  по проектам  реш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рассматриваются, обобщаются                            и учитываются комиссией при предварительном рассмотрении проекта решения.</w:t>
        <w:tab/>
        <w:t>Комиссия вносит указанные предложения на рассмотрение Совета сельского поселения Балтийский сельсовет муниципального района Иглинский район                           с рекомендацией об их принятии или откл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ое решение комиссии рассматриваются Советом до принятия решения «</w:t>
      </w:r>
      <w:r>
        <w:rPr>
          <w:bCs/>
          <w:sz w:val="28"/>
          <w:szCs w:val="28"/>
        </w:rPr>
        <w:t>О внесении изменений в Устав сельского поселения Балтий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baltikassch1</cp:lastModifiedBy>
  <cp:lastPrinted>2024-08-29T12:42:00Z</cp:lastPrinted>
  <dcterms:modified xsi:type="dcterms:W3CDTF">2024-08-30T04:00:00Z</dcterms:modified>
  <cp:revision>11</cp:revision>
  <dc:subject/>
  <dc:title>                                                                                                             </dc:title>
</cp:coreProperties>
</file>