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тийский сельсовет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инский райо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 июля 2024 года № 1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 Балтийский сельсовет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17"/>
        <w:gridCol w:w="2119"/>
        <w:gridCol w:w="709"/>
        <w:gridCol w:w="1876"/>
        <w:gridCol w:w="1700"/>
        <w:gridCol w:w="1700"/>
      </w:tblGrid>
      <w:tr>
        <w:trPr>
          <w:tblHeader w:val="true"/>
          <w:trHeight w:val="566" w:hRule="exact"/>
        </w:trPr>
        <w:tc>
          <w:tcPr>
            <w:tcW w:w="7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71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7"/>
            </w:tblGrid>
            <w:tr>
              <w:trPr/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17"/>
        <w:gridCol w:w="2119"/>
        <w:gridCol w:w="709"/>
        <w:gridCol w:w="1876"/>
        <w:gridCol w:w="1700"/>
        <w:gridCol w:w="1700"/>
      </w:tblGrid>
      <w:tr>
        <w:trPr>
          <w:tblHeader w:val="true"/>
        </w:trPr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71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7"/>
            </w:tblGrid>
            <w:tr>
              <w:trPr/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764 417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742 23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84 15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14 202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19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38 268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4 202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9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8 268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4 202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9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8 268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2 694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2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2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694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7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5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8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92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 7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3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600 215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27 882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0 215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0 215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 882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2 975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9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 882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9 975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6 38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4 882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7 0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 545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 545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S2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территорий муниципального района Иглинский район документами территориального планирования на 2024-2026 годы"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S2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 01 S27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4:00Z</dcterms:created>
  <dc:creator>Admin</dc:creator>
  <dc:description/>
  <dc:language>en-US</dc:language>
  <cp:lastModifiedBy>Admin</cp:lastModifiedBy>
  <dcterms:modified xsi:type="dcterms:W3CDTF">2024-08-05T06:44:00Z</dcterms:modified>
  <cp:revision>2</cp:revision>
  <dc:subject/>
  <dc:title/>
</cp:coreProperties>
</file>