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КАРАР  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«08» февраль  2024г.               №77          «08» февраля 2024г.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администрации и Совета сельского поселения               Балтийский сельсовет муниципального района Иглинский  район </w:t>
      </w:r>
    </w:p>
    <w:p>
      <w:pPr>
        <w:pStyle w:val="Heading1"/>
        <w:jc w:val="center"/>
        <w:rPr/>
      </w:pPr>
      <w:r>
        <w:rPr>
          <w:b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 доклад главы  сельского поселения Балтийский сельсовет Бугвин И.М. «О деятельности администрации и Совета сельского поселения  Балтийский сельсовет муниципального района Иглинский район за 2023 год»,   Совет сельского поселения  Балтийский сельсовет муниципального района Иглинский район  Республики Башкортостан решил: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Отчет главы сельского поселения Балтийский сельсовет о деятельности администрации и Совета за 2023 год принять к сведению. </w:t>
      </w:r>
    </w:p>
    <w:p>
      <w:pPr>
        <w:pStyle w:val="Heading1"/>
        <w:jc w:val="both"/>
        <w:rPr>
          <w:szCs w:val="28"/>
        </w:rPr>
      </w:pPr>
      <w:r>
        <w:rPr/>
        <w:t xml:space="preserve">       </w:t>
      </w:r>
      <w:r>
        <w:rPr/>
        <w:t>2. Депутатскому корпусу и администрации сельского поселения довести до населения информацию об отчете  главы сельского поселения Балтийский сельсовет о деятельности администрации и Совета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 отчет главы сельского поселения «О деятельности администрации и Совета сельского поселения Балтийский сельсовет муниципального района Иглинский район за 2023 год» на официальном сайте сельского поселения Балтийский сельсовет:</w:t>
      </w:r>
      <w:r>
        <w:rPr/>
        <w:t xml:space="preserve"> </w:t>
      </w:r>
      <w:r>
        <w:rPr>
          <w:sz w:val="28"/>
          <w:szCs w:val="28"/>
        </w:rPr>
        <w:t xml:space="preserve">http://baltiysk.sp-iglino.ru/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за выполнением данного решения возложить на Постоянную комиссию по социально-гуманитарным вопросам /председатель -  Н.К.Солтанмурадов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И.М.Буг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56:00Z</dcterms:created>
  <dc:creator>комп1</dc:creator>
  <dc:description/>
  <cp:keywords/>
  <dc:language>en-US</dc:language>
  <cp:lastModifiedBy>baltikassch1</cp:lastModifiedBy>
  <cp:lastPrinted>2023-02-16T14:23:00Z</cp:lastPrinted>
  <dcterms:modified xsi:type="dcterms:W3CDTF">2024-02-14T04:15:00Z</dcterms:modified>
  <cp:revision>20</cp:revision>
  <dc:subject/>
  <dc:title>                                                                                                             </dc:title>
</cp:coreProperties>
</file>