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Cs w:val="28"/>
        </w:rPr>
        <w:t xml:space="preserve">            </w:t>
      </w:r>
      <w:r>
        <w:rPr>
          <w:b/>
          <w:szCs w:val="28"/>
        </w:rPr>
        <w:t xml:space="preserve">КАРАР                                                                             РЕШЕНИЕ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«26» декабрь  2023й               №62          «26» декабря  2023 год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кандидатур для зачисления в резерв состава участковых избирательных комиссий администрации сельского поселения Балтийский сельсовет муниципального района Иглинский район Республики Башкорто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  22, 27 Федерального закона « Об основных гарантиях избирательных прав и права на участие в референдуме граждан Российской Федерации», статьями 21, 26 Кодекса Республики Башкортостан  о выборах, статьей 5 Устава сельского поселения Балтий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Иглинский район Республики Башкортостан Совет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муниципального района Иглинский район Республики Башкортостан для зачисления в резерв состава участковых избирательных комиссий сельского поселения Балтийский сельсовет муниципального района Иглинский район Республики Башкортостан с правом решающего голоса кандидатур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комиссию муниципального района Иглинский район Республики Башкортост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И.М. Буг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ind w:left="9204"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ind w:left="9204" w:righ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ConsTitle"/>
        <w:ind w:left="6372" w:right="0" w:firstLine="708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ind w:left="6372" w:right="0" w:firstLine="708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ind w:left="6372" w:right="0" w:firstLine="708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писок </w:t>
      </w:r>
    </w:p>
    <w:p>
      <w:pPr>
        <w:pStyle w:val="ConsTitle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 для зачисления в резерв состава УИК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и сельского поселения Балтийский сельсовет муниципального района Иглинский район Республики Башкортостан  </w:t>
      </w:r>
    </w:p>
    <w:p>
      <w:pPr>
        <w:pStyle w:val="ConsTitl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2"/>
        <w:gridCol w:w="2086"/>
        <w:gridCol w:w="246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рождения, место рож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, когда и какой ВУЗ оконч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апошко Анастасия Константин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9.05.1995 г.р., г. Уфа, Р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ысшее, 2023 г. «Уфимский государственный педагогический университет им. Акмул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БОУ средней образовательной школы с. Балтики, преподав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zatgalin</dc:creator>
  <dc:description/>
  <cp:keywords/>
  <dc:language>en-US</dc:language>
  <cp:lastModifiedBy>baltikassch1</cp:lastModifiedBy>
  <cp:lastPrinted>2024-01-18T14:10:00Z</cp:lastPrinted>
  <dcterms:modified xsi:type="dcterms:W3CDTF">2024-01-18T09:12:00Z</dcterms:modified>
  <cp:revision>41</cp:revision>
  <dc:subject/>
  <dc:title>KАРАР</dc:title>
</cp:coreProperties>
</file>