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на 2024 год и на плановый период 2025 и 202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на 2024 год и на плановый период 2025 и 202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  муниципального района Иглинский район Республики Башкортостан, с учетом того, что предложений и поправок к проекту решения «</w:t>
      </w:r>
      <w:r>
        <w:rPr>
          <w:bCs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на 2024 год и на плановый период 2025 и 2026 годов</w:t>
      </w:r>
      <w:r>
        <w:rPr>
          <w:sz w:val="28"/>
          <w:szCs w:val="28"/>
        </w:rPr>
        <w:t>» в установленном порядке не поступило, Комиссия по подготовке и проведению публичных слушаний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Совета сельского поселения Балтийский сельсовет муниципального района Иглинский район «</w:t>
      </w:r>
      <w:r>
        <w:rPr>
          <w:bCs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на 2024 год и на плановый период 2025 и 2026 годов</w:t>
      </w:r>
      <w:r>
        <w:rPr>
          <w:sz w:val="28"/>
          <w:szCs w:val="28"/>
        </w:rPr>
        <w:t>» на рассмотрение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Совет сельского поселения Балтийский сельсовет муниципального района Иглинский район Республики Башкортостан настоящее решение, а также сведения о количестве участников                     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 xml:space="preserve">           О.В. Бы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екабря 2023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1:00Z</dcterms:created>
  <dc:creator>Администратор</dc:creator>
  <dc:description/>
  <cp:keywords/>
  <dc:language>en-US</dc:language>
  <cp:lastModifiedBy>baltikassch1</cp:lastModifiedBy>
  <cp:lastPrinted>2023-12-12T11:15:00Z</cp:lastPrinted>
  <dcterms:modified xsi:type="dcterms:W3CDTF">2023-12-12T06:21:00Z</dcterms:modified>
  <cp:revision>51</cp:revision>
  <dc:subject/>
  <dc:title/>
</cp:coreProperties>
</file>