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 сельского поселения Балтийский сельсовет муниципального района  Иглинский  район Республики  Башкортостан  на 2024 год и на плановый период 2025 и 2026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ледующий порядок работы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доклада предоставляется время до 2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ыступления предоставляется время до 3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всем вопросам принимать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О.В. Быч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baltikassch1</cp:lastModifiedBy>
  <cp:lastPrinted>2023-12-12T11:14:00Z</cp:lastPrinted>
  <dcterms:modified xsi:type="dcterms:W3CDTF">2023-12-12T06:14:00Z</dcterms:modified>
  <cp:revision>48</cp:revision>
  <dc:subject/>
  <dc:title/>
</cp:coreProperties>
</file>