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«</w:t>
      </w:r>
      <w:r>
        <w:rPr>
          <w:bCs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                    на 2024 год и на плановый период 2025 и 2026 годов</w:t>
      </w:r>
      <w:r>
        <w:rPr>
          <w:sz w:val="28"/>
          <w:szCs w:val="28"/>
        </w:rPr>
        <w:t>» на информационном стенде в здании администрации сельского поселения Балтийский сельсовет: РБ, Иглинский район, с.Балтика, ул. Центральная д.4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   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11.12.2023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вета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sz w:val="28"/>
          <w:szCs w:val="28"/>
        </w:rPr>
        <w:t>» проведены 11 декабря 2023 года в здании Администрации сельского поселения Балтийский сельсовет муниципального района Иглинский район по адресу: с.Балтика,                                 ул. Центральная д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Балтийский сельсовет муниципального района Иглинский район               «</w:t>
      </w:r>
      <w:r>
        <w:rPr>
          <w:bCs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3-12-12T11:13:00Z</cp:lastPrinted>
  <dcterms:modified xsi:type="dcterms:W3CDTF">2023-12-12T06:13:00Z</dcterms:modified>
  <cp:revision>69</cp:revision>
  <dc:subject/>
  <dc:title/>
</cp:coreProperties>
</file>