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>
          <w:szCs w:val="28"/>
        </w:rPr>
        <w:drawing>
          <wp:inline distT="0" distB="0" distL="0" distR="0">
            <wp:extent cx="658050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</w:t>
      </w:r>
      <w:r>
        <w:rPr>
          <w:b/>
          <w:szCs w:val="28"/>
        </w:rPr>
        <w:t xml:space="preserve">КАРАР                                                                             РЕШЕНИЕ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«26» декабрь 2023й                             №56                        «26» декабрь 2023 год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 сельского поселения Балтийский сельсовет муниципального района Иглинский район Республики Башкортостан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 информацию «Об утверждении плана работы Совета сельского поселения Балтийский сельсовет муниципального района Иглинский район на 2024 год»,  Совет сельского поселения Балтийский сельсовет муниципального района Иглинский район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план работы Совета сельского поселения Балтийский сельсовет на 2024 год /прилагается/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2. Депутатскому корпусу и администрации сельского поселения работать над выполнением принят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Главе сельского поселения, депутатскому  корпусу включить в план работы на 2024 год, высказанные предложения и замечания по плану работы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 за выполнением данного решения возложить на Постоянную комиссию по социально-гуманитарным вопросам -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Солтанмурадов Нияз Курбангельдеевич</w:t>
      </w:r>
      <w:r>
        <w:rPr>
          <w:b/>
          <w:color w:val="333333"/>
          <w:sz w:val="28"/>
          <w:szCs w:val="28"/>
        </w:rPr>
        <w:t xml:space="preserve">  – </w:t>
      </w:r>
      <w:r>
        <w:rPr>
          <w:color w:val="333333"/>
          <w:sz w:val="28"/>
          <w:szCs w:val="28"/>
        </w:rPr>
        <w:t>избирательный округ №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/председатель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         И.М. Бугв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4:26:00Z</dcterms:created>
  <dc:creator>комп1</dc:creator>
  <dc:description/>
  <cp:keywords/>
  <dc:language>en-US</dc:language>
  <cp:lastModifiedBy>baltikassch1</cp:lastModifiedBy>
  <cp:lastPrinted>2023-11-15T18:22:00Z</cp:lastPrinted>
  <dcterms:modified xsi:type="dcterms:W3CDTF">2023-12-28T03:51:00Z</dcterms:modified>
  <cp:revision>28</cp:revision>
  <dc:subject/>
  <dc:title> КАРАР                                                                                                         РЕШЕНИЕ </dc:title>
</cp:coreProperties>
</file>