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й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глинский район РБ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6 от 26.12.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сельского поселения Балтий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глинский район 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 созыв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265"/>
        <w:gridCol w:w="2334"/>
        <w:gridCol w:w="2690"/>
        <w:gridCol w:w="302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Совета сельского поселения Балтийский сельсовет муниципального района Иглинский район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 в кварта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комиссий Совета депутатов </w:t>
            </w:r>
            <w:r>
              <w:rPr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>Балтийский сельсовет муниципального района Иглинский рай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 в кварта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депутатами Совета в избирательных округах  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исьмами, жалобами, обращениями граждан, предприятий, организаций, учреждений               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контроля исполнения решений, принятых Советом депутатов  </w:t>
            </w:r>
            <w:r>
              <w:rPr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 xml:space="preserve">Балтийский сельсовет муниципального района Иглинский район      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опросов для рассмотрения на заседаниях  Совета депутатов  </w:t>
            </w:r>
            <w:r>
              <w:rPr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>Балтийский сельсовет муниципального района Иглинский рай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депутаты Сове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депутатов о проделанной работе в избирательных округах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ОПРОСЫ НА ЗАСЕДАНИЯ 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вноси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тчет о деятельности администрации сельского поселения Балтийский сельсовет муниципального района Иглинский район за 2023 год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нформация о деятельности Совета сельского поселения Балтийский сельсовет муниципального района Иглинский район Республики Башкортостан за 2023 год.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 мероприятиях по проведению паводка «Весна -2024г.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Сове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противопожарной безопасности в весенне-летний пери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О проекте решения об отчете об исполнении бюджета сельского поселения за 2023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остоянная комиссия по бюджету, налогам, вопросам соб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 состоянии правопорядка на территории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лане проведении санитарной очистки сел и благоустройства поселе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ем.вопросам, благоустройству и эколог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 работе с неблагополучными семьями, и семьями оказавшимися в трудной жизненной ситуа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ДК и СК. Постоянная комиссия Совета по социально-гуманитарным вопрос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я Постоянных комиссии Совета о проделанной работ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по земельным вопросам, благоустройству и эколог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 утверждении отчета об исполнении бюджета сельского поселения за 2023 год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остоянная комиссия по бюджету, налогам, вопросам соб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за 1 квартал  2024 год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бюджету, налогам, вопросам соб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 организации летней оздоровительной работы в образовательных учреждениях, подготовка и проведение праздничных мероприятий, посвященных Дню защиты дете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с.Балтика, постоянная комиссия по социально-гуманитарн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 ходе медицинской диспансеризации населения в сельском поселении Балтийский сельсове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благоустройстве и санитарном состоянии населенных пунктов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леустройству. Постоянная комиссия по земельным вопросам, благоустройству и эколог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сполнении бюджета сельского поселения за 1 полугодие 2024 год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остоянная комиссия по бюджету, налогам, вопросам соб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 состоянии подготовки учреждений образования, здравоохранения, культуры к работе в зимних условиях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тивопожарной безопасности в осенне-зимний период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 итогах  выполнения плана мероприятий по благоустройству территории сельского поселе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леустройству, постоянная комиссия по земельным вопросам, благоустройству и эколог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 земельном налоге на 2025 год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остоянная комиссия по бюджету, налогам, вопросам соб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 налоге на имущество 2025 год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остоянная комиссия по бюджету, налогам, вопросам соб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 проекте бюджета сельского поселения Балтийский сельсовет муниципального района Иглинский район РБ на 2025 и плановый период 2026-2027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остоянная комиссия по бюджету, налогам, вопросам соб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подготовке и проведение мероприятий  посвященных Новому год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 МБУ СДК и СК, Постоянная комиссия Совета по социально-гуманитарн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 утверждении бюджета сельского поселения Балтийский сельсовет муниципального района Иглинский район РБ на 2025 год и плановый период 2026-2027 год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остоянная комиссия по бюджету, налогам, вопросам соб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штатном расписании администрации сельского поселения Балтийский сельсовет муниципального района Иглинский район на 2025 год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постоянная комиссия по бюджету, налогам, вопросам соб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 организации и проведении мероприятий  посвященных Новому году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 МБУ СДК и СК, Постоянная комиссия Совета по социально-гуманитарны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утверждении плана работы Совета сельского поселения Балтийский сельсовет муниципального района Иглинский район Республики Башкортостан на 2025 год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алтий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Игл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                                                                          И.М. Буг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4:52:00Z</dcterms:created>
  <dc:creator>комп1</dc:creator>
  <dc:description/>
  <cp:keywords/>
  <dc:language>en-US</dc:language>
  <cp:lastModifiedBy>baltikassch1</cp:lastModifiedBy>
  <cp:lastPrinted>2021-12-24T13:49:00Z</cp:lastPrinted>
  <dcterms:modified xsi:type="dcterms:W3CDTF">2023-12-28T04:27:00Z</dcterms:modified>
  <cp:revision>32</cp:revision>
  <dc:subject/>
  <dc:title>Утвержден</dc:title>
</cp:coreProperties>
</file>