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общения муниципальными служащими Администрации сельского поселения Балтийский сельсовет муниципального района Иглинский район Республики Башкорто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14"/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2 марта 2007 года №25-ФЗ «О муниципальной службе в Российской Федерации», 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color w:val="000000"/>
          <w:spacing w:val="-4"/>
          <w:sz w:val="28"/>
          <w:szCs w:val="28"/>
        </w:rPr>
        <w:t xml:space="preserve">Законами Республики Башкортостан от 13 июля 2009 года № 145-з «О противодействии коррупции», от 16 июля 2007 года № 453-з «О муниципальной службе в Республике Башкортостан», </w:t>
      </w:r>
      <w:r>
        <w:rPr>
          <w:sz w:val="28"/>
          <w:szCs w:val="28"/>
        </w:rPr>
        <w:t>Администрация сельского поселения Балтийский сельсовет муниципального района</w:t>
      </w:r>
      <w:r>
        <w:rPr>
          <w:color w:val="000000"/>
          <w:spacing w:val="-4"/>
          <w:sz w:val="28"/>
          <w:szCs w:val="28"/>
        </w:rPr>
        <w:t xml:space="preserve"> Иглинский район Республики Башкортостан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рядке сообщения муниципальными служащими Администрации сельского поселения Балтийский сельсовет муниципального района Иглинский район Республики Башкорто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Решение Совета сельского поселения Балтийский сельсовет муниципального района Иглинский район Республики Башкортостан от 22 мая 2013 года № 239 «Об утверждении Правил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»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ссию по бюджету, налогам и вопросам собственности (председатель Бычковская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И.М.Бугвин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</w:rPr>
        <w:t xml:space="preserve">                          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 xml:space="preserve">Решением Совета сельского  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поселения Балтийский сельсове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муниципального района</w:t>
      </w:r>
    </w:p>
    <w:p>
      <w:pPr>
        <w:pStyle w:val="Normal"/>
        <w:numPr>
          <w:ilvl w:val="0"/>
          <w:numId w:val="0"/>
        </w:numPr>
        <w:ind w:right="-426" w:hanging="0"/>
        <w:outlineLvl w:val="1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Иглинский район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Республики Башкортостан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от «___»________ 2023 г. №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о порядке сообщения муниципальными служащими Администрации сельского поселения Балтийский сельсовет муниципального района Иглинский район Республики Башкорто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с исполнением ими служебных (должностных) обязанносте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даче и оценке подарка, реализации (выкупа) и зачисле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Настоящее Положение определяет порядок сообщения </w:t>
      </w:r>
      <w:r>
        <w:rPr>
          <w:bCs/>
          <w:sz w:val="28"/>
          <w:szCs w:val="28"/>
        </w:rPr>
        <w:t>муниципальными служащими Администрации сельского поселения Балтийский сельсовет муниципального района Иглинский район Республики Башкорто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м служащим Администрации сельского поселения Балтийский сельсовет муниципального района Иглинский район Республики Башкортостан (далее – Администрация сельского поселени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– муниципальные служащ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Муниципальные служащие</w:t>
      </w:r>
      <w:r>
        <w:rPr>
          <w:sz w:val="28"/>
          <w:szCs w:val="28"/>
        </w:rPr>
        <w:t xml:space="preserve">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муниципальный орган, в котором они проходят муниципальную служб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ответственному должностному лицу отдела организационной работы и делопроизводства Администрации сельского поселения Балтийский сельсовет, назначенному в установленном законодательством порядке распоряжением Администрации сельского поселения Балтийский сельсовет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сельского поселения Балтийский сельсовет (далее – комиссия), образованную в соответствии с законодательством о бухгалтерском учет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должност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Подарок, полученный главой сельского поселения, управляющим делами Администрации сельского поселения, землеустроитель сельского поселения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оценк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твержденной распоряжением Администрации муниципального райо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Ответственное должностное лицо Администрации сельского поселения обеспечивает включение в установленном порядке принятого к бухгалтерскому учету подарка, стоимость которого превышает         3 тыс. рублей, в Реестр муниципального имущества сельского поселения Балтийский сельсовет муниципального района Иглинский район Республики Башкортостан.   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2. Муниципальные служащие, </w:t>
      </w:r>
      <w:r>
        <w:rPr>
          <w:sz w:val="28"/>
          <w:szCs w:val="28"/>
        </w:rPr>
        <w:t>сдавшие подарок, могут его выкупить, направив соответственно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. Ответственное должностное лицо Администрации сельского поселения Балтийский сельсовет в течение 3 месяцев со дня поступления заявления, указанного в </w:t>
      </w:r>
      <w:hyperlink r:id="rId3">
        <w:r>
          <w:rPr>
            <w:rStyle w:val="InternetLink"/>
            <w:sz w:val="28"/>
            <w:szCs w:val="28"/>
          </w:rPr>
          <w:t>пункте 12 настоящего положения</w:t>
        </w:r>
      </w:hyperlink>
      <w:r>
        <w:rPr>
          <w:sz w:val="28"/>
          <w:szCs w:val="28"/>
        </w:rPr>
        <w:t>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.1. В случае если в отношении подарка, изготовленного из драгоценных металлов  и (или) драгоценных камней, не поступило от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ветственным должност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r:id="rId4">
        <w:r>
          <w:rPr>
            <w:rStyle w:val="InternetLink"/>
            <w:sz w:val="28"/>
            <w:szCs w:val="28"/>
          </w:rPr>
          <w:t>пункте 12 настоящего положения</w:t>
        </w:r>
      </w:hyperlink>
      <w:r>
        <w:rPr>
          <w:sz w:val="28"/>
          <w:szCs w:val="28"/>
        </w:rPr>
        <w:t>, может использоваться Администрацией сельского поселения Балтийский сельсовет муниципального района Иглинский район Республики Башкортостан, с учетом заключения комиссии о целесообразности использования подарка для обеспечения деятельности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 В случае нецелесообразности использования подарка глава сельского поселения принимает решение о реализации подарка и проведении оценки его стоимости для реализации (выкупа), осуществляемой уполномоч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r:id="rId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5 настоящего положения</w:t>
        </w:r>
      </w:hyperlink>
      <w:r>
        <w:rPr>
          <w:sz w:val="28"/>
          <w:szCs w:val="28"/>
        </w:rPr>
        <w:t>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7. В случае если подарок не выкуплен или не реализован, глава сельского поселения 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8. Средства, вырученные от реализации (выкупа) подарка, зачисляются в доход бюджета сельского поселения Балтийский сельсовет муниципального района Иглинский район Республики Башкортостан, в порядке, установленном бюджетным законодательством   Российской Федерации. 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риложение        </w:t>
      </w:r>
    </w:p>
    <w:tbl>
      <w:tblPr>
        <w:tblW w:w="5381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/>
        <w:tc>
          <w:tcPr>
            <w:tcW w:w="5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 Положению о порядке сообщения </w:t>
            </w:r>
            <w:r>
              <w:rPr>
                <w:bCs/>
              </w:rPr>
              <w:t xml:space="preserve">муниципальными служащими Администрации сельского поселения Балтийский сельсовет муниципального района Иглинский район Республики Башкортостан о получении подар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1"/>
        <w:rPr>
          <w:sz w:val="20"/>
          <w:szCs w:val="20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  <w:t xml:space="preserve">В ______________ муниципального района Иглинский район </w:t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  <w:t xml:space="preserve">            </w:t>
      </w:r>
      <w:r>
        <w:rPr/>
        <w:t>Республики Башкортостан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______________________________</w:t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/>
        <w:t>Уведомление о получении подарка от "____"__________20__г.</w:t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outlineLvl w:val="1"/>
        <w:rPr/>
      </w:pPr>
      <w:r>
        <w:rPr/>
        <w:t>Извещаю о получении _______________________________________________________</w:t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подарка(ов) на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аименование протокольного мероприятия, служебной командировки, другого                         официального мероприятия, место и дата проведения)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54"/>
        <w:gridCol w:w="1925"/>
        <w:gridCol w:w="232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подарк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</w:t>
              <w:br/>
              <w:t>его опис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лях*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8" w:hanging="1418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4395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_____________________ на ______ листах.</w:t>
      </w:r>
    </w:p>
    <w:p>
      <w:pPr>
        <w:pStyle w:val="Normal"/>
        <w:numPr>
          <w:ilvl w:val="0"/>
          <w:numId w:val="0"/>
        </w:numPr>
        <w:ind w:left="3119" w:hanging="0"/>
        <w:outlineLvl w:val="1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numPr>
          <w:ilvl w:val="0"/>
          <w:numId w:val="0"/>
        </w:numPr>
        <w:ind w:left="3119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Лицо, представившее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уведомление                ______________    _____________________    «_____» ______________ 20_____ г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Лицо, принявшее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уведомление                ______________    _____________________    «_____» ______________ 20_____ г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Регистрационный номер в журнале регистраций уведомлений 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«_____» ______________ 20_____ г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заполняется при наличии документов, подтверждающих стоимость подарка                                          </w:t>
      </w:r>
    </w:p>
    <w:sectPr>
      <w:type w:val="nextPage"/>
      <w:pgSz w:w="11906" w:h="16838"/>
      <w:pgMar w:left="1276" w:right="701" w:gutter="0" w:header="0" w:top="1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33333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icode1">
    <w:name w:val="unicode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30"/>
      <w:szCs w:val="3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/>
  </w:style>
  <w:style w:type="character" w:styleId="21">
    <w:name w:val="Колонтитул (2)_"/>
    <w:qFormat/>
    <w:rPr/>
  </w:style>
  <w:style w:type="character" w:styleId="Style19">
    <w:name w:val="Другое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420" w:after="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46" w:before="240" w:after="0"/>
      <w:ind w:hanging="660"/>
      <w:jc w:val="both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32" w:before="0" w:after="200"/>
      <w:ind w:left="5120" w:hanging="0"/>
    </w:pPr>
    <w:rPr>
      <w:sz w:val="20"/>
      <w:szCs w:val="20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9148" TargetMode="External"/><Relationship Id="rId3" Type="http://schemas.openxmlformats.org/officeDocument/2006/relationships/hyperlink" Target="http://docs.cntd.ru/document/499069148" TargetMode="External"/><Relationship Id="rId4" Type="http://schemas.openxmlformats.org/officeDocument/2006/relationships/hyperlink" Target="http://docs.cntd.ru/document/499069148" TargetMode="External"/><Relationship Id="rId5" Type="http://schemas.openxmlformats.org/officeDocument/2006/relationships/hyperlink" Target="http://docs.cntd.ru/document/499069148" TargetMode="External"/><Relationship Id="rId6" Type="http://schemas.openxmlformats.org/officeDocument/2006/relationships/hyperlink" Target="http://docs.cntd.ru/document/4990691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1:00Z</dcterms:created>
  <dc:creator>21255</dc:creator>
  <dc:description/>
  <dc:language>en-US</dc:language>
  <cp:lastModifiedBy>baltikassch1</cp:lastModifiedBy>
  <cp:lastPrinted>2023-10-03T15:27:00Z</cp:lastPrinted>
  <dcterms:modified xsi:type="dcterms:W3CDTF">2023-10-10T07:11:00Z</dcterms:modified>
  <cp:revision>2</cp:revision>
  <dc:subject/>
  <dc:title>БАШҠОРТОСТАН РЕСПУБЛИКАҺЫ</dc:title>
</cp:coreProperties>
</file>