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19» сентябрь 2023 й.         №12             «19» сентября 2023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/>
      </w:pPr>
      <w:r>
        <w:rPr>
          <w:b/>
        </w:rPr>
        <w:t xml:space="preserve">Об избрании состава Постоянной комиссии по развитию предпринимательства, земельным вопросам, благоустройству и экологии Совета сельского поселения Балтийский сельсовет муниципального района Игл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>В соответствии со статьей 13 Регламента Совета сельского поселения Балтий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алтий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>Сформировать Постоянную комиссию по развитию предпринимательства, земельным вопросам, благоустройству и экологии в количестве 3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2.</w:t>
        <w:tab/>
        <w:t>Избрать в состав Постоянной комиссии по развитию предпринимательства, земельным вопросам, благоустройству и экологии следующих депутатов Сове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оло Анастасия Викторовна - депутат от округа №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енова Ольга Алексеевна - депутат от округа №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>Габдулманова Файзиля Назыровна – депутат от округа № 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 xml:space="preserve">Балтий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Иглинский район 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          И.М.Бугвин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6:00Z</dcterms:created>
  <dc:creator>Кабирова И.С.</dc:creator>
  <dc:description/>
  <cp:keywords/>
  <dc:language>en-US</dc:language>
  <cp:lastModifiedBy>baltikassch1</cp:lastModifiedBy>
  <cp:lastPrinted>2023-09-19T09:40:00Z</cp:lastPrinted>
  <dcterms:modified xsi:type="dcterms:W3CDTF">2023-09-20T11:00:00Z</dcterms:modified>
  <cp:revision>7</cp:revision>
  <dc:subject/>
  <dc:title>Проект</dc:title>
</cp:coreProperties>
</file>