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Об утверждении проекта планировки в отношении земельного участка с кадастровым номером 02:26:060401:298, расположенного по адресу: Республика Башкортостан, Район Иглинский, Сельское поселение Балтийский сельсовет, с.Балтик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baltikassch1</cp:lastModifiedBy>
  <cp:lastPrinted>2023-05-19T10:31:00Z</cp:lastPrinted>
  <dcterms:modified xsi:type="dcterms:W3CDTF">2023-05-19T05:31:00Z</dcterms:modified>
  <cp:revision>44</cp:revision>
  <dc:subject/>
  <dc:title/>
</cp:coreProperties>
</file>