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Cs w:val="28"/>
          <w:lang w:val="en-US" w:eastAsia="en-US"/>
        </w:rPr>
        <w:drawing>
          <wp:inline distT="0" distB="0" distL="0" distR="0">
            <wp:extent cx="6478905" cy="186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Times New Roman CYR"/>
          <w:szCs w:val="28"/>
        </w:rPr>
        <w:t xml:space="preserve">                       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«30» январь  2023й.               №398               «30» января  2023г.    </w:t>
      </w:r>
    </w:p>
    <w:p>
      <w:pPr>
        <w:pStyle w:val="Normal"/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 утратившим  силу решение</w:t>
      </w:r>
      <w:bookmarkStart w:id="0" w:name="_GoBack"/>
      <w:bookmarkEnd w:id="0"/>
      <w:r>
        <w:rPr>
          <w:b/>
          <w:sz w:val="28"/>
          <w:szCs w:val="28"/>
        </w:rPr>
        <w:t xml:space="preserve">  Совета  сельского  поселения Балтийский  сельсовет муниципального  района Иглинский  район Республики Башкортостан от 15.06.2012 №121  «Об утверждении  правил благоустройства сельского поселения Балтийский сельсовет муниципального района Иглинский район Республики Башкортостан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   Совета сельского поселения Балтий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Балтийский  сельсовет  муниципального  района  Иглинский  район  Республики  Башкортостан реши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решение Совета  сельского поселения  Балтийский сельсовет муниципального  района Иглинский  район  15.06.2012 №121  «Об утверждении  правил благоустройства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стенде Администрации сельского поселения Балтийский сельсовет муниципального района Иглинский район Республики Башкортостан и на официальном сайте   сельского поселения Балтийский  сельсовет муниципального  района Иглинский район  Республики Башкортостан. 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3. Контроль за исполнением настоящего решения возложить на Постоянную комиссию Совета по развитию предпринимательства, земельным вопросам, благоустройству и экологии  (председатель -   Фрик С.А.).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>И.М.Бугв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44:00Z</dcterms:created>
  <dc:creator>Сажида</dc:creator>
  <dc:description/>
  <cp:keywords/>
  <dc:language>en-US</dc:language>
  <cp:lastModifiedBy>baltikassch1</cp:lastModifiedBy>
  <cp:lastPrinted>2023-02-15T11:52:00Z</cp:lastPrinted>
  <dcterms:modified xsi:type="dcterms:W3CDTF">2023-02-15T06:54:00Z</dcterms:modified>
  <cp:revision>11</cp:revision>
  <dc:subject/>
  <dc:title>БАШКОРТОСТАН  РЕСПУБЛИКАўЫ                            СЕЛЬСКОЕ  ПОСЕЛЕНИЕ</dc:title>
</cp:coreProperties>
</file>