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Times New Roman CYR"/>
          <w:szCs w:val="28"/>
        </w:rPr>
        <w:t xml:space="preserve">                       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«30» январь  2023й.               №397               «30» января  2023г.    </w:t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 утратившим  силу решение</w:t>
      </w:r>
      <w:bookmarkStart w:id="0" w:name="_GoBack"/>
      <w:bookmarkEnd w:id="0"/>
      <w:r>
        <w:rPr>
          <w:b/>
          <w:sz w:val="28"/>
          <w:szCs w:val="28"/>
        </w:rPr>
        <w:t xml:space="preserve">  Совета  сельского  поселения Балтийский  сельсовет муниципального  района Иглинский  район Республики Башкортостан от 23.12.2015 №57  «Об утверждении  правил землепользования и застройки сельского поселения Балтийский сельсовет муниципального района Иглинский район Республики Башкортостан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   Совета сельского поселения Балтий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Балтийский  сельсовет  муниципального  района  Иглинский  район  Республики  Башкортостан реши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решение Совета  сельского поселения  Балтийский сельсовет муниципального  района Иглинский  район  23.12.2015 №57  «Об утверждении  правил землепользования и застройки сельского поселения Балтий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Балтийский сельсовет муниципального района Иглинский район Республики Башкортостан и на официальном сайте   сельского поселения Балтийский  сельсовет муниципального  района Иглинский район  Республики Башкортостан.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 (председатель -   Фрик С.А.).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3-02-15T11:48:00Z</cp:lastPrinted>
  <dcterms:modified xsi:type="dcterms:W3CDTF">2023-02-15T06:54:00Z</dcterms:modified>
  <cp:revision>11</cp:revision>
  <dc:subject/>
  <dc:title>БАШКОРТОСТАН  РЕСПУБЛИКАўЫ                            СЕЛЬСКОЕ  ПОСЕЛЕНИЕ</dc:title>
</cp:coreProperties>
</file>