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706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082"/>
        <w:gridCol w:w="425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Bashk;Times New Roman" w:cs="TimBashk;Times New Roman" w:ascii="TimBashk;Times New Roman" w:hAnsi="TimBashk;Times New Roman"/>
                <w:lang w:val="ba-RU"/>
              </w:rPr>
              <w:t xml:space="preserve">                     </w:t>
            </w:r>
            <w:r>
              <w:rPr>
                <w:rFonts w:cs="TimBashk;Times New Roman" w:ascii="TimBashk;Times New Roman" w:hAnsi="TimBashk;Times New Roman"/>
                <w:lang w:val="ba-RU"/>
              </w:rPr>
              <w:t>Ҡ</w:t>
            </w:r>
            <w:r>
              <w:rPr/>
              <w:t>ара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шение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8»  ноябрь   2022 й.                  № 360                 «18» ноября  2022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«Правил землепользования и застройки сельского поселения Балтийский  сельсовет муниципального района Иглинский  район Республики Башкортостан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ст. 30, 33 Градостроительного кодекса Российской Федерации</w:t>
      </w:r>
      <w:r>
        <w:rPr>
          <w:sz w:val="28"/>
          <w:szCs w:val="28"/>
        </w:rPr>
        <w:t>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сельского поселения Балтийский сельсовет муниципального района Иглинский район Республики Башкортостан и изложив их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я Совета сельского поселения Балтийский  сельсовет муниципального района Игл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 декабря 2015 года № 57 «Об утверждении Правил землепользования и застройки сельского поселения Балтийский сельсовет муниципального района Иглинский район Республики Башкортостан» с изменениями от 22.12.2016г. №177; от 19.10.2018 №368; от 19.11.2021г. №235; от 08.11.2021 №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бнародовать в здании администрации сельского поселения Балтийский сельсовет по адресу: Республика Башкортостан, Иглинский район, с. Балтика, ул. Центральная, д. 43 и разместить на официальном сайте администрации сельского поселения Балтийский сельсовет муниципального района Игли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baltiysk.sp-iglin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алтийский сельсовет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И.М.Бугвин                                                               </w:t>
      </w:r>
    </w:p>
    <w:p>
      <w:pPr>
        <w:pStyle w:val="Normal"/>
        <w:ind w:right="560" w:hanging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0000"/>
      <w:w w:val="106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Style14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3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iysk.sp-ig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Ауструм</dc:creator>
  <dc:description/>
  <cp:keywords/>
  <dc:language>en-US</dc:language>
  <cp:lastModifiedBy>baltikassch1</cp:lastModifiedBy>
  <cp:lastPrinted>2022-11-18T09:05:00Z</cp:lastPrinted>
  <dcterms:modified xsi:type="dcterms:W3CDTF">2022-11-22T04:38:00Z</dcterms:modified>
  <cp:revision>10</cp:revision>
  <dc:subject/>
  <dc:title>БАШ</dc:title>
</cp:coreProperties>
</file>