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4111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  решением Совета  сельского поселения Балтийский сельсовет МР Иглинский район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№ 201 от  02 февраля 2013 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Года охраны окружающей среды в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сельскому поселению Балтийский сельсовет муниципального  района  Иг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2034"/>
        <w:gridCol w:w="1921"/>
        <w:gridCol w:w="919"/>
        <w:gridCol w:w="628"/>
        <w:gridCol w:w="1478"/>
        <w:gridCol w:w="1418"/>
        <w:gridCol w:w="1082"/>
        <w:gridCol w:w="2745"/>
      </w:tblGrid>
      <w:tr>
        <w:trPr>
          <w:trHeight w:val="42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5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бюджетам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х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8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вершенствованию нормативно-правовой базы в области природопользования и охраны окружающей среды, коорд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республиканских и местных органов государственной власти, органов местного самоуправления, предприятий,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учебных заведений, общественных объединений</w:t>
            </w:r>
          </w:p>
        </w:tc>
      </w:tr>
      <w:tr>
        <w:trPr>
          <w:trHeight w:val="15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го комитета  СП Балтийский сельсовет МР Иглинский район  по проведению Года окружающей сре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Балтийский сельсов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ероприятий по проведению Года экологии</w:t>
            </w:r>
          </w:p>
        </w:tc>
      </w:tr>
      <w:tr>
        <w:trPr>
          <w:trHeight w:val="1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организационного комитета  СП  Балтийский сельсове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 СП Балтийский  сельсов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хода реализации плана мероприятий</w:t>
            </w:r>
          </w:p>
        </w:tc>
      </w:tr>
      <w:tr>
        <w:trPr>
          <w:trHeight w:val="2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 мероприятий целевой программы «Экология и природные ресурсы муниципального района Иглинский район Республики Башкортостан на 2012-2015 годы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, предприят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алтийский сельсовет   МР Иглин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й и выполнение задач, поставленных муниципальной целевой программой</w:t>
            </w:r>
          </w:p>
        </w:tc>
      </w:tr>
      <w:tr>
        <w:trPr>
          <w:trHeight w:val="31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 муниципальной программы «Совершенствование системы утилизации твердых бытовых отходов  муниципального района Иглинский район Республики Башкортостан на 2013-2016 годы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П Балтийский сельсовет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, направленных на совершенствование системы обращения с твердыми бытовыми отходами</w:t>
            </w:r>
          </w:p>
        </w:tc>
      </w:tr>
      <w:tr>
        <w:trPr>
          <w:trHeight w:val="19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санитарной очистки  СП Балтийский сельсовет МР Иглинский район Р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П Балтийский сельсовет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октябр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, направленных на совершенствование системы обращения с твердыми бытовыми отходами</w:t>
            </w:r>
          </w:p>
        </w:tc>
      </w:tr>
      <w:tr>
        <w:trPr>
          <w:trHeight w:val="66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дополнительных мер, направленных на охрану и рациональное использование земель, недр, водных ресур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го воздуха, животного мира, обеспечение экологической и рациональной безопасности</w:t>
            </w:r>
          </w:p>
        </w:tc>
      </w:tr>
      <w:tr>
        <w:trPr>
          <w:trHeight w:val="1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оохранной зоны поверхностных водоемов  от бытового мус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Балтийский сельсов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одных объектов от загрязнения</w:t>
            </w:r>
          </w:p>
        </w:tc>
      </w:tr>
      <w:tr>
        <w:trPr>
          <w:trHeight w:val="1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ов для очистки территорий парков, скверов, защитных лесополос от бытового мус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Балтийский сельсов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агрязнения окружающей природной среды</w:t>
            </w:r>
          </w:p>
        </w:tc>
      </w:tr>
      <w:tr>
        <w:trPr>
          <w:trHeight w:val="12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деревье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Балтийский сельсов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осенний пери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лесных ресурсов; предотвращение водной и ветровой эрозии.</w:t>
            </w:r>
          </w:p>
        </w:tc>
      </w:tr>
      <w:tr>
        <w:trPr>
          <w:trHeight w:val="1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чистка от бытового мусора колодцев общего пользования и род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алтийский сельсов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одных объектов от загрязнения</w:t>
            </w:r>
          </w:p>
        </w:tc>
      </w:tr>
      <w:tr>
        <w:trPr>
          <w:trHeight w:val="15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тематических плака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алтийский сельсов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ы окружающей среды </w:t>
            </w:r>
          </w:p>
        </w:tc>
      </w:tr>
      <w:tr>
        <w:trPr>
          <w:trHeight w:val="1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пестицидов с истекшим сроком хранения и запрещенных к использован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-венные пред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окружающей среды</w:t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лесных ресурсов от пожар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инский лесхо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лесных ресурсов</w:t>
            </w:r>
          </w:p>
        </w:tc>
      </w:tr>
      <w:tr>
        <w:trPr>
          <w:trHeight w:val="81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льнейшее развитие законодательства Республики Башкортостан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родопользования и охраны окружающей среды</w:t>
            </w:r>
          </w:p>
        </w:tc>
      </w:tr>
      <w:tr>
        <w:trPr>
          <w:trHeight w:val="2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ламентских слушаниях по рассмотрению хода реализации законов Республики Башкортостан в области охраны окружающей среды и рационального использования природных ресур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Балтийский сельсов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природоохранного законодательства</w:t>
            </w:r>
          </w:p>
        </w:tc>
      </w:tr>
      <w:tr>
        <w:trPr>
          <w:trHeight w:val="41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мер по привлечению инвестиций в проектирование, строительство и реконструкцию природоохранных объ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онкурсе деятелей искусства и       культуры  РБ совместно с ИКЦ « Балтика»  по благоустройству сквера возле памятника Павшим в Великой Отечественной  войне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Балтийский сельсов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района, выработка предложений и рекомендаций</w:t>
            </w:r>
          </w:p>
        </w:tc>
      </w:tr>
      <w:tr>
        <w:trPr>
          <w:trHeight w:val="74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широкой пропаганды экологической культуры в средствах массовой информации, повышение уро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и населения в вопросах охраны окружающей среды и природополь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на актуальные экологические темы в районной газет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Иглинские вест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свещения населения в вопросах эк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по проведению Года экологии на территории МР Иглин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Иглинские ве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,депутаты 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свещения населения в вопросах экологии</w:t>
            </w:r>
          </w:p>
        </w:tc>
      </w:tr>
      <w:tr>
        <w:trPr>
          <w:trHeight w:val="72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щение населения к экологически ориентированному образу жизни в каждой семье, учебном заведен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м коллективе и по месту ж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 по защите окружающей сре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участие школьников в практических природоохранных мероприят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зеленению территории школ и детских садов, закладка опытов на учебно-опытных участках  шко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, дошкольных учреждений, заведующие пришкольными участк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актических навыков и  воспитание трудолюбия у школьников  </w:t>
            </w:r>
          </w:p>
        </w:tc>
      </w:tr>
      <w:tr>
        <w:trPr>
          <w:trHeight w:val="18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летней трудовой практики учащихся на учебно - опытных участках (полив и прополка цветов  и овощных культу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, классные руководи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актических навыков и  воспитание трудолюбия  у школьников  </w:t>
            </w:r>
          </w:p>
        </w:tc>
      </w:tr>
      <w:tr>
        <w:trPr>
          <w:trHeight w:val="24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бъединения старшеклассников (работа по благоустройству территории школ и сельских поселений района, выращивание лу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ческих навыков и  воспитание трудолюбия  у школьников</w:t>
            </w:r>
          </w:p>
        </w:tc>
      </w:tr>
      <w:tr>
        <w:trPr>
          <w:trHeight w:val="1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экологической тропы на  территории детских са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школьных учре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кологического воспитания дошколь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невный  туристический поход (тематику и маршрут определяет школ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йкид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ует Министер-ство образова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ссовости и туристского мастерства, разработка новых туристских маршрутов.  Развитие познавательной и поисковой деятельности учащихся</w:t>
            </w:r>
          </w:p>
        </w:tc>
      </w:tr>
      <w:tr>
        <w:trPr>
          <w:trHeight w:val="1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по сбору лекарственных растений  «Зеленый целитель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Центров дневного пребы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рбариев и наглядных пособий для уроков б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 и ярмарки-распродажи  продукции учебно - опытных участков и поделок из природного материала и цветов учреждений дошкольного и дополнительного образования дете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Станция юных техников, школы, дошкольные учрежд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окт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ции пришкольных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экологических суббот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Балтийский сельсовет МР Иглинский район, предприятия, организа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населенных пунктов от мусора, благоустройство населенных пунктов, формирование экологического сознания населения</w:t>
            </w:r>
          </w:p>
        </w:tc>
      </w:tr>
      <w:tr>
        <w:trPr>
          <w:trHeight w:val="55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системы моральных и материальных стимулов для поддержания жителями республики экол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я, повышения их активности в охране окружающей ср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в районной и Республиканской научно-практической конференции исследовательских работ (секция естественно-географических дисциплин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, учителя биологии, химии и географии школ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учащихся к активному познанию и изучению родного края. Развитие умений  и навыков исследовательской деятель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творчества «Пернатые друзья моего края» (поделки, рисунки), посвященный Дню птиц для учащихся 1-11кл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 учителя ИЗО школ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учащихся к активному познанию и изучению родного края. Развитие творческих способностей школь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Лучший Центр дневного пребывания». Номинация «Экологическое воспитание в условиях школьного Центра дневного пребывания».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Центров дневного пребывания образовательных учрежде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бережного отношения к природному наследию родного края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вершенствование системы подготовки и повышения квалификации руководителей и специалистов предприятий и организаций по вопросам охраны окружающей среды, развитие непрерывного экологического образования населения во всех основных звеньях системы образования: дошкольных, общеобразовательных, средних и высших профессиональных учебных заведениях, учреждениях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гиональном этапе Всероссийской олимпиады школьников по биологии (учащиеся 9-11 класс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олимпиа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(по графику Министерства образования 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 участника и педаго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гиональном этапе Всероссийской олимпиады школьников по экологии (учащиеся 9-11 класс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олимпиа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(по графику Министерства образования 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 участника и педаго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посвященных Дню птиц (учащиеся 1-11 класс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учителя биологии школ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фауне родн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 и детских садов в заочных Республиканских конкурсах «Зеленый наряд школы» и «Зеленый мир детского сад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 и дошкольных учре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(сбор материалов), сентябрь  (участ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тичья столовая» и «Кормушка» (изготовление и вывешивание кормушек на пришкольной территори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, преподаватели технолог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 к живой природе родн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биологии и эколог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и химии средних и основных школ райо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биологии и эколог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природоохранной тематике (учащиеся 1-11 класс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, классные руководители, учителя биологии, географии, хим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 (согласно общешкольному план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дорового образа жизни у учащихся, бережного отношения к природному наследию родного края</w:t>
            </w:r>
          </w:p>
        </w:tc>
      </w:tr>
      <w:tr>
        <w:trPr>
          <w:trHeight w:val="75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жесточение государственного контроля за соблюдением юридическими и физическими лицами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иродопользования и охраны окружающей ср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есных ресурсов от лесонарушений и незаконной выруб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инский лесхо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лесных ресур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благоустройству в населенных пунктах СП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емлеустройству ,депутат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природе </w:t>
            </w:r>
          </w:p>
        </w:tc>
      </w:tr>
      <w:tr>
        <w:trPr>
          <w:trHeight w:val="141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нятие дополнительных мер по проектированию и вводу в эксплуатацию комплексов по энергосбережению, очистке сточных вод, современных технологий по добыче и переработке сырья, строительству полигонов по захоронению бытовых и промышленных отходов, по переводу автотранспорта на газовое топливо, внедрению эффективных газоочистных установок, сокращению использования воды пить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на производственные цели за счет систем оборотного и повторно-последовательного водоснабжения на предприятиях</w:t>
            </w:r>
          </w:p>
        </w:tc>
      </w:tr>
      <w:tr>
        <w:trPr>
          <w:trHeight w:val="23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нергосберегающих технологий при строительстве социальных объектов и пропаганда возобновляемых ресурс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Балтийский сельсов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агрязнения окружающей природной среды</w:t>
            </w:r>
          </w:p>
        </w:tc>
      </w:tr>
      <w:tr>
        <w:trPr>
          <w:trHeight w:val="88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уществление комплекса организационно-хозяйственных, агротехнических, лесомелиоративных и друг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твращению деградации почв, загрязнения и захламления земель</w:t>
            </w:r>
          </w:p>
        </w:tc>
      </w:tr>
      <w:tr>
        <w:trPr>
          <w:trHeight w:val="1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твердых бытовых отх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 поселения Балтийский сельсовет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агрязнения окружающей природной среды</w:t>
            </w:r>
          </w:p>
        </w:tc>
      </w:tr>
      <w:tr>
        <w:trPr>
          <w:trHeight w:val="3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загрязнения атмосферы и земельных угодий отходами и побочными продуктами технологического воздействия (выхлопные газы, отработанные масла, шум, вибрация), локализация участков розлива вредных веще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ЭП  №104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ая санитар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вывоз производстве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ытовых отходов с производственных баз и участков обслуживаемой автодороги  М-5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ЭП  №104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загрязнения окружающей природной среды </w:t>
            </w:r>
          </w:p>
        </w:tc>
      </w:tr>
      <w:tr>
        <w:trPr>
          <w:trHeight w:val="3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лотин, пострадавших от водной эрозии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,депутат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берегов водоемов от разрушения  ; обеспечение водой для водопоя скота и хозяйственных нужд </w:t>
            </w:r>
          </w:p>
        </w:tc>
      </w:tr>
      <w:tr>
        <w:trPr>
          <w:trHeight w:val="3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от мусора пастбищ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П, старост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октябр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экологии, , предупреждение падежа и заболеваний домашних животных, воспитание бережного отношения к природе 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9:00Z</dcterms:created>
  <dc:creator>комп1</dc:creator>
  <dc:description/>
  <cp:keywords/>
  <dc:language>en-US</dc:language>
  <cp:lastModifiedBy>комп1</cp:lastModifiedBy>
  <dcterms:modified xsi:type="dcterms:W3CDTF">2013-03-05T12:00:00Z</dcterms:modified>
  <cp:revision>1</cp:revision>
  <dc:subject/>
  <dc:title>Утвержден  решением Совета  сельского поселения Балтийский сельсовет МР Иглинский район РБ </dc:title>
</cp:coreProperties>
</file>